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1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Describe how Qin Shi Huangdi di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What is ironic about the circumstances of his death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Why did Li Si try to keep the emperor’s death a secret until his body was brought back to the capital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" w:ascii="Arial" w:hAnsi="Arial"/>
          <w:color w:val="57585A"/>
          <w:sz w:val="22"/>
          <w:szCs w:val="19"/>
        </w:rPr>
        <w:t>Name the three Qin emperors and state for how long each rul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42:00Z</dcterms:modified>
  <cp:revision>99</cp:revision>
  <dc:subject/>
  <dc:title>Year 7 &amp; 8 Teacher CD</dc:title>
</cp:coreProperties>
</file>